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008 IAFF CONVETIO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olution No. 15</w:t>
      </w:r>
    </w:p>
    <w:p>
      <w:pPr>
        <w:pStyle w:val="ResolutionHeader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olutionHeaderFooter"/>
        <w:rPr>
          <w:sz w:val="24"/>
          <w:szCs w:val="24"/>
        </w:rPr>
      </w:pPr>
      <w:r>
        <w:rPr>
          <w:sz w:val="24"/>
          <w:szCs w:val="24"/>
        </w:rPr>
        <w:t>COMMITTEE ASSIGNMENT:  Policy</w:t>
      </w:r>
    </w:p>
    <w:p>
      <w:pPr>
        <w:pStyle w:val="ResolutionHeaderFooter"/>
        <w:rPr>
          <w:sz w:val="24"/>
          <w:szCs w:val="24"/>
        </w:rPr>
      </w:pPr>
      <w:r>
        <w:rPr>
          <w:sz w:val="24"/>
          <w:szCs w:val="24"/>
        </w:rPr>
        <w:t xml:space="preserve">Re:  </w:t>
        <w:tab/>
        <w:t>Photoelectric Smoke Alarms</w:t>
      </w:r>
    </w:p>
    <w:p>
      <w:pPr>
        <w:pStyle w:val="ResolutionHeader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EREAS, over 3,000 citizens perish in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ctural fires across the United States and Canada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year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EREAS, in at least 30% of these fires,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has been documented that the smoke alarms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ed and in 20% of these fires, the smoke alarms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disabled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EREAS, there are two principle types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smoke alarms that are intended to alert occupants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building fires:  ionization and photoelectric smok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rms. Ionization smoke alarms predominantly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ct the presence of extremely small particles of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oke – often invisible – typical of flaming fires,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ile photoelectric smoke alarms predominantly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ct larger smoke particles – always visible –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ical conditions found at smoldering fires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EREAS, research indicates that both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nization and photoelectric smoke alarms ar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nded to provide occupants time to escape. 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ever, ionization smoke alarms may not operat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ime to alert occupants early enough to escap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smoldering fires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EREAS, current research indicates that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nization smoke alarms detect flaming fires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inally earlier than photoelectric smoke. 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ever, ionization smoke alarms are far mor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ne to nuisance alarms increasing the probability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 they will be disabled by building occupants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EREAS, photoelectric smoke alarms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ct smoldering fires and fires starting in areas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te from smoke alarms significantly earlier than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ization smoke alarms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EREAS, dual alarms, also called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bination alarms, that contain both technologies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available but the benefit over photoelectric in th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se to fires is marginal. They are more costly,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they will experience the same nuisance problem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ionization smoke alarms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EREAS, as many fires in residential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cupancies begin as smoldering fires, particularly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occupants are sleeping, photoelectric smok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rms provide more effective all-around detection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alarm than ionization alarms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EREAS, failure to detect a fire and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de an early alarm places building occupants at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 from an ever-escalating fire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EREAS, such escalating fires place th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es of firefighters responding to an increasing risk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such an escalating fire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EREAS, the increase in the use of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toelectric technology has the potential to sav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dreds of lives each year and should be promoted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the technology of choice by members of the IAFF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ir homes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WHEREAS, IAFF members should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vocate for their mandatory requirement for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cement and use of photoelectric alarms in fire and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ilding codes, in a manner similar to recent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tion in Vermont and Massachusetts; and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WHEREAS, the Professional Fire Fighters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f Vermont, with the assistance and technical expert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stimony from IAFF Local 718 member and Boston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e Department Deputy Chief Jay Fleming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ccessfully lobbied for such legislation that on May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 2008, Governor Jim Douglas signed into law as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first in the nation legislation mandating th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allation of photoelectric smoke detectors in all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construction and at the time of sale of property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Vermont; therefore be it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RESOLVED, That the IAFF propose and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 the mandate of only photoelectric smok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ctors in United States and Canadian federal law,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all state, provincial and local legislation, and in all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dard development organizations' building, fir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life safety codes and standards; and be it further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RESOLVED, That this official IAFF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tion be presented to the United States Fir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tion, the United States National Institut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Standards and Technology, the Congressional Fir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ces Institute, the National Fire Protection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tion, the International Code Council, th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Association of Fire Chiefs, the National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tion of State Fire Marshals, the Council of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adian Fire Marshals and Fire Commissioners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lth Canada, the Standards Council of Canada, the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ed States Consumer Product Safety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ission, and the Consumers Association of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ResolutionLineNumber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920" w:type="dxa"/>
            <w:tcBorders/>
          </w:tcPr>
          <w:p>
            <w:pPr>
              <w:pStyle w:val="Resolution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da.</w:t>
            </w:r>
          </w:p>
        </w:tc>
      </w:tr>
    </w:tbl>
    <w:p>
      <w:pPr>
        <w:pStyle w:val="ResolutionSub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olutionSubFooter"/>
        <w:rPr>
          <w:sz w:val="24"/>
          <w:szCs w:val="24"/>
        </w:rPr>
      </w:pPr>
      <w:r>
        <w:rPr>
          <w:sz w:val="24"/>
          <w:szCs w:val="24"/>
        </w:rPr>
        <w:t>Submitted by:</w:t>
        <w:tab/>
        <w:t xml:space="preserve">Professional Fire Fighters of Vermont </w:t>
        <w:br/>
        <w:t>Local 718, Boston, MA</w:t>
      </w:r>
    </w:p>
    <w:p>
      <w:pPr>
        <w:pStyle w:val="ResolutionSubFooter"/>
        <w:rPr>
          <w:sz w:val="24"/>
          <w:szCs w:val="24"/>
        </w:rPr>
      </w:pPr>
      <w:r>
        <w:rPr>
          <w:sz w:val="24"/>
          <w:szCs w:val="24"/>
        </w:rPr>
        <w:t>Cost Estimate:</w:t>
        <w:tab/>
        <w:t>None</w:t>
      </w:r>
    </w:p>
    <w:p>
      <w:pPr>
        <w:pStyle w:val="ResolutionSub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olutionHeaderFooter"/>
        <w:rPr>
          <w:sz w:val="24"/>
          <w:szCs w:val="24"/>
        </w:rPr>
      </w:pPr>
      <w:r>
        <w:rPr>
          <w:sz w:val="24"/>
          <w:szCs w:val="24"/>
        </w:rPr>
        <w:t>COMMITTEE RECOMMENDATION:  Adopt</w:t>
      </w:r>
    </w:p>
    <w:p>
      <w:pPr>
        <w:pStyle w:val="ResolutionHeaderFooter"/>
        <w:rPr>
          <w:sz w:val="24"/>
          <w:szCs w:val="24"/>
        </w:rPr>
      </w:pPr>
      <w:r>
        <w:rPr>
          <w:sz w:val="24"/>
          <w:szCs w:val="24"/>
        </w:rPr>
        <w:t>CONVENTION ACTION:  Adopt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lutionSubFooter">
    <w:name w:val="Resolution Sub Footer"/>
    <w:basedOn w:val="Normal"/>
    <w:qFormat/>
    <w:pPr>
      <w:ind w:left="2160" w:hanging="2160"/>
    </w:pPr>
    <w:rPr>
      <w:szCs w:val="34"/>
    </w:rPr>
  </w:style>
  <w:style w:type="paragraph" w:styleId="ResolutionLineNumbers">
    <w:name w:val="Resolution Line Numbers"/>
    <w:basedOn w:val="Normal"/>
    <w:qFormat/>
    <w:pPr>
      <w:ind w:right="720" w:hanging="0"/>
      <w:jc w:val="right"/>
    </w:pPr>
    <w:rPr/>
  </w:style>
  <w:style w:type="paragraph" w:styleId="ResolutionBody">
    <w:name w:val="Resolution Body"/>
    <w:basedOn w:val="Normal"/>
    <w:qFormat/>
    <w:pPr>
      <w:tabs>
        <w:tab w:val="clear" w:pos="720"/>
        <w:tab w:val="left" w:pos="460" w:leader="none"/>
      </w:tabs>
    </w:pPr>
    <w:rPr>
      <w:szCs w:val="36"/>
    </w:rPr>
  </w:style>
  <w:style w:type="paragraph" w:styleId="ResolutionHeaderFooter">
    <w:name w:val="Resolution Header &amp; Footer"/>
    <w:basedOn w:val="Normal"/>
    <w:qFormat/>
    <w:pPr>
      <w:ind w:left="1440" w:hanging="1440"/>
    </w:pPr>
    <w:rPr>
      <w:b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0:00Z</dcterms:created>
  <dc:creator>IAFF</dc:creator>
  <dc:description/>
  <cp:keywords/>
  <dc:language>en-US</dc:language>
  <cp:lastModifiedBy>Administrator</cp:lastModifiedBy>
  <cp:lastPrinted>2010-02-28T06:41:00Z</cp:lastPrinted>
  <dcterms:modified xsi:type="dcterms:W3CDTF">2010-02-28T11:41:00Z</dcterms:modified>
  <cp:revision>3</cp:revision>
  <dc:subject/>
  <dc:title>Resolution No</dc:title>
</cp:coreProperties>
</file>